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社团</w:t>
      </w:r>
      <w:r>
        <w:rPr>
          <w:b/>
          <w:sz w:val="36"/>
          <w:szCs w:val="36"/>
        </w:rPr>
        <w:t>活动分申请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录入</w:t>
      </w:r>
      <w:r>
        <w:rPr>
          <w:b/>
          <w:sz w:val="36"/>
          <w:szCs w:val="36"/>
        </w:rPr>
        <w:t>流程示意图（</w:t>
      </w:r>
      <w:r>
        <w:rPr>
          <w:b/>
          <w:sz w:val="36"/>
          <w:szCs w:val="36"/>
        </w:rPr>
        <w:t>2012.12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rFonts w:cs="宋体;SimSun"/>
          <w:b/>
          <w:color w:val="000000"/>
          <w:kern w:val="0"/>
          <w:sz w:val="30"/>
          <w:szCs w:val="30"/>
        </w:rPr>
        <w:t>团委下属各社团活动分申请流程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b/>
          <w:b/>
          <w:szCs w:val="21"/>
        </w:rPr>
      </w:pPr>
      <w:r>
        <w:rPr>
          <w:b/>
          <w:szCs w:val="21"/>
        </w:rPr>
        <w:t>登录学院校园网首页：</w:t>
      </w:r>
      <w:hyperlink r:id="rId2">
        <w:r>
          <w:rPr>
            <w:rStyle w:val="InternetLink"/>
            <w:b/>
            <w:szCs w:val="21"/>
          </w:rPr>
          <w:t>http://www.lzzy.net/</w:t>
        </w:r>
      </w:hyperlink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</wp:posOffset>
                </wp:positionV>
                <wp:extent cx="800100" cy="385445"/>
                <wp:effectExtent l="3657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wedgeRoundRectCallout">
                          <a:avLst>
                            <a:gd name="adj1" fmla="val -95555"/>
                            <a:gd name="adj2" fmla="val -13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28.05pt;width:62.95pt;height:3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655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474980"/>
                <wp:effectExtent l="11430" t="5080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4840"/>
                        </a:xfrm>
                        <a:prstGeom prst="downArrow">
                          <a:avLst>
                            <a:gd name="adj1" fmla="val 50000"/>
                            <a:gd name="adj2" fmla="val 51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4.8pt;width:17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查找、点击进入到“第二课堂”按钮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6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914400" cy="297180"/>
                <wp:effectExtent l="5080" t="5080" r="571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31250"/>
                            <a:gd name="adj2" fmla="val 12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040" cy="940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" cy="693420"/>
                <wp:effectExtent l="8890" t="508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2pt;width:17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943600" cy="1733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67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</wp:posOffset>
                </wp:positionV>
                <wp:extent cx="914400" cy="297180"/>
                <wp:effectExtent l="259715" t="5080" r="5715" b="244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8125"/>
                            <a:gd name="adj2" fmla="val 13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9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31240</wp:posOffset>
                </wp:positionV>
                <wp:extent cx="5715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1.2pt;width:44.95pt;height:46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582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进入活动申请界面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783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187325" t="5080" r="5715" b="1225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0277"/>
                            <a:gd name="adj2" fmla="val 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4100" cy="16383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进入新建活动界面</w:t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1684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8pt;width:440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46710"/>
                <wp:effectExtent l="5080" t="5080" r="571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wedgeRoundRectCallout">
                          <a:avLst>
                            <a:gd name="adj1" fmla="val -4376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2. 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0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2. 点击此处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346710"/>
                <wp:effectExtent l="5080" t="5080" r="5715" b="140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wedgeRoundRectCallout">
                          <a:avLst>
                            <a:gd name="adj1" fmla="val -4376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1. 选择学期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0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1. 选择学期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76825" cy="11468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szCs w:val="21"/>
        </w:rPr>
        <w:t>选择人物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注意：因学院各社团活动数较多，活动分初审请选择审批人：团委周虹</w:t>
      </w:r>
      <w:r>
        <w:rPr>
          <w:b/>
          <w:color w:val="FF0000"/>
          <w:szCs w:val="21"/>
        </w:rPr>
        <w:t>)</w:t>
      </w:r>
    </w:p>
    <w:p>
      <w:pPr>
        <w:pStyle w:val="Normal"/>
        <w:ind w:firstLine="422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1882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8pt;width:449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495300"/>
                <wp:effectExtent l="73025" t="5080" r="5715" b="2927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5360"/>
                          </a:xfrm>
                          <a:prstGeom prst="wedgeRoundRectCallout">
                            <a:avLst>
                              <a:gd name="adj1" fmla="val -53374"/>
                              <a:gd name="adj2" fmla="val 106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点击此处务必选择“团委    周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7pt;height:39pt" coordorigin="6660,0" coordsize="2340,780">
                <v:shape id="shape_0" fillcolor="white" stroked="t" o:allowincell="f" style="position:absolute;left:6660;top:0;width:23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点击此处务必选择“团委    周虹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468" to="80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67960" cy="1593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4061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7.8pt;width:485.9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143500" cy="2872740"/>
                <wp:effectExtent l="5080" t="5080" r="5715" b="2209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72800"/>
                          <a:chOff x="0" y="0"/>
                          <a:chExt cx="5143680" cy="287280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714680" cy="495360"/>
                          </a:xfrm>
                          <a:prstGeom prst="wedgeRoundRectCallout">
                            <a:avLst>
                              <a:gd name="adj1" fmla="val -35703"/>
                              <a:gd name="adj2" fmla="val 95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. 点击此处选择“院团委</w:t>
                                <w:br/>
                                <w:t>一般教工 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1371600" cy="495360"/>
                          </a:xfrm>
                          <a:prstGeom prst="wedgeRoundRectCallout">
                            <a:avLst>
                              <a:gd name="adj1" fmla="val -55740"/>
                              <a:gd name="adj2" fmla="val 11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. 点击此处选择“周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1143000" cy="495360"/>
                          </a:xfrm>
                          <a:prstGeom prst="wedgeRoundRectCallout">
                            <a:avLst>
                              <a:gd name="adj1" fmla="val -49388"/>
                              <a:gd name="adj2" fmla="val 91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3. 点击此处选择“周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7440"/>
                            <a:ext cx="1143000" cy="495360"/>
                          </a:xfrm>
                          <a:prstGeom prst="wedgeRoundRectCallout">
                            <a:avLst>
                              <a:gd name="adj1" fmla="val -49388"/>
                              <a:gd name="adj2" fmla="val 91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4. 选择完成点击此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2pt;width:405pt;height:226.2pt" coordorigin="540,624" coordsize="8100,4524">
                <v:shape id="shape_0" fillcolor="white" stroked="t" o:allowincell="f" style="position:absolute;left:540;top:1404;width:26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. 点击此处选择“院团委</w:t>
                          <w:br/>
                          <w:t>一般教工 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248;width:21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. 点击此处选择“周虹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624;width:17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3. 点击此处选择“周虹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8;width:17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4. 选择完成点击此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7941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457200" cy="693420"/>
                <wp:effectExtent l="1460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6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286500" cy="6240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4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1.2pt;width:494.95pt;height:49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1714500" cy="495300"/>
                <wp:effectExtent l="5080" t="5080" r="5715" b="2235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48185"/>
                            <a:gd name="adj2" fmla="val 9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1. 点击此处选择各自社团的指导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3.4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1. 点击此处选择各自社团的指导老师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填写表格详细内容：每一个选项都要填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828800" cy="792480"/>
                <wp:effectExtent l="79565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-93439"/>
                            <a:gd name="adj2" fmla="val 2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2.参照活动的类型，选择活动类别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只在（一）非专业类型中选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4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2.参照活动的类型，选择活动类别，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只在（一）非专业类型中选择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1714500" cy="495300"/>
                <wp:effectExtent l="5080" t="5080" r="5715" b="552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34666"/>
                            <a:gd name="adj2" fmla="val 15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3.参照新学生手册（2012.8版）第二课堂活动分分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录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0.4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95" w:hanging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3.参照新学生手册（2012.8版）第二课堂活动分分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录入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1257300" cy="495300"/>
                <wp:effectExtent l="178435" t="5080" r="5715" b="266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63939"/>
                            <a:gd name="adj2" fmla="val 10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4.根据活动的具体时间选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3.8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15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4.根据活动的具体时间选填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467100</wp:posOffset>
                </wp:positionV>
                <wp:extent cx="2857500" cy="693420"/>
                <wp:effectExtent l="100330" t="5080" r="5715" b="144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wedgeRoundRectCallout">
                          <a:avLst>
                            <a:gd name="adj1" fmla="val -53467"/>
                            <a:gd name="adj2" fmla="val 7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4.因系统原因，删除括号内黑体字体后，输入活动简介字数在50字内，不得超过两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3pt;width:22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4.因系统原因，删除括号内黑体字体后，输入活动简介字数在50字内，不得超过两行；</w:t>
                      </w:r>
                    </w:p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259580</wp:posOffset>
                </wp:positionV>
                <wp:extent cx="1943100" cy="792480"/>
                <wp:effectExtent l="549910" t="5080" r="5715" b="138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78138"/>
                            <a:gd name="adj2" fmla="val 6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 xml:space="preserve"> 5.选择附件为活动的策划，如遇无法上传，需升级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FF0000"/>
                                <w:lang w:val="en-US" w:eastAsia="zh-CN"/>
                              </w:rPr>
                              <w:t xml:space="preserve">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浏览器到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FF0000"/>
                                <w:lang w:val="en-US" w:eastAsia="zh-CN"/>
                              </w:rPr>
                              <w:t xml:space="preserve">IE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/>
                              </w:rPr>
                              <w:t xml:space="preserve">8版本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5.4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 xml:space="preserve"> 5.选择附件为活动的策划，如遇无法上传，需升级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FF0000"/>
                          <w:lang w:val="en-US" w:eastAsia="zh-CN"/>
                        </w:rPr>
                        <w:t xml:space="preserve">I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浏览器到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FF0000"/>
                          <w:lang w:val="en-US" w:eastAsia="zh-CN"/>
                        </w:rPr>
                        <w:t xml:space="preserve">IE 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FF0000"/>
                          <w:lang w:val="en-US" w:eastAsia="zh-CN"/>
                        </w:rPr>
                        <w:t xml:space="preserve">8版本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</wp:posOffset>
                </wp:positionH>
                <wp:positionV relativeFrom="paragraph">
                  <wp:posOffset>5524500</wp:posOffset>
                </wp:positionV>
                <wp:extent cx="457200" cy="693420"/>
                <wp:effectExtent l="14605" t="5080" r="1524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435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53530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693420"/>
                <wp:effectExtent l="538480" t="5080" r="5715" b="1752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RoundRectCallout">
                          <a:avLst>
                            <a:gd name="adj1" fmla="val -70435"/>
                            <a:gd name="adj2" fmla="val 7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填写表格完成后点击此处，看到“保存成功”提示后方为成功（因为系统常有错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20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填写表格完成后点击此处，看到“保存成功”提示后方为成功（因为系统常有错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486400" cy="1463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3.8pt;width:431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5835" cy="9144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二、团委各社团个人活动分录入流程</w:t>
      </w:r>
    </w:p>
    <w:p>
      <w:pPr>
        <w:pStyle w:val="Normal"/>
        <w:widowControl/>
        <w:spacing w:lineRule="atLeast" w:line="300" w:before="280" w:after="280"/>
        <w:rPr>
          <w:b/>
          <w:b/>
          <w:szCs w:val="21"/>
        </w:rPr>
      </w:pPr>
      <w:r>
        <w:rPr>
          <w:b/>
          <w:szCs w:val="21"/>
        </w:rPr>
        <w:t>学院校园网首页：</w:t>
      </w:r>
      <w:hyperlink r:id="rId12">
        <w:r>
          <w:rPr>
            <w:rStyle w:val="InternetLink"/>
            <w:b/>
            <w:szCs w:val="21"/>
          </w:rPr>
          <w:t>http://www.lzzy.net/</w:t>
        </w:r>
      </w:hyperlink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</wp:posOffset>
                </wp:positionV>
                <wp:extent cx="800100" cy="385445"/>
                <wp:effectExtent l="36639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wedgeRoundRectCallout">
                          <a:avLst>
                            <a:gd name="adj1" fmla="val -95555"/>
                            <a:gd name="adj2" fmla="val 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8.05pt;width:62.95pt;height:3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6550" cy="23622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查找、点击进入到“第二课堂”模块按钮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943600" cy="17335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7pt;width:467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</wp:posOffset>
                </wp:positionV>
                <wp:extent cx="914400" cy="297180"/>
                <wp:effectExtent l="259715" t="5080" r="5715" b="2444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8125"/>
                            <a:gd name="adj2" fmla="val 13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9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58242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进入活动申请界面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187325" t="5080" r="5715" b="1225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0277"/>
                            <a:gd name="adj2" fmla="val 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4100" cy="16383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进入新建活动界面</w:t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72100" cy="148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42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28700" cy="346710"/>
                <wp:effectExtent l="167640" t="5080" r="5715" b="2330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wedgeRoundRectCallout">
                          <a:avLst>
                            <a:gd name="adj1" fmla="val -65986"/>
                            <a:gd name="adj2" fmla="val 115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1.学期选择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80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1.学期选择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137025" cy="107569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firstLine="417"/>
        <w:rPr>
          <w:rFonts w:cs="宋体;SimSu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</wp:posOffset>
                </wp:positionV>
                <wp:extent cx="5989320" cy="20802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4.2pt;width:471.5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5080" t="5080" r="5715" b="8210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oundRectCallout">
                          <a:avLst>
                            <a:gd name="adj1" fmla="val 18425"/>
                            <a:gd name="adj2" fmla="val 18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活动审批“通过”的项目，点击此处“详细”开始录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6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活动审批“通过”的项目，点击此处“详细”开始录入；</w:t>
                      </w:r>
                    </w:p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kern w:val="0"/>
          <w:szCs w:val="21"/>
        </w:rPr>
        <w:t>查看活动审批状态</w:t>
      </w:r>
      <w:r>
        <w:rPr>
          <w:rFonts w:cs="宋体;SimSun"/>
          <w:b/>
          <w:color w:val="FF0000"/>
          <w:kern w:val="0"/>
          <w:szCs w:val="21"/>
          <w:u w:val="single"/>
        </w:rPr>
        <w:t>（注意：只有审批通过的才能进行下一步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drawing>
          <wp:inline distT="0" distB="0" distL="0" distR="0">
            <wp:extent cx="5716270" cy="15621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03620" cy="176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480.55pt;height:1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932180</wp:posOffset>
                </wp:positionV>
                <wp:extent cx="914400" cy="297180"/>
                <wp:effectExtent l="5080" t="53784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33819"/>
                            <a:gd name="adj2" fmla="val -2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3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4510" cy="153543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514600" cy="792480"/>
                <wp:effectExtent l="5080" t="5080" r="5715" b="4489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wedgeRoundRectCallout">
                          <a:avLst>
                            <a:gd name="adj1" fmla="val -18032"/>
                            <a:gd name="adj2" fmla="val 10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选择相应的年级、系部、班级开始录入个人信息。因学院crp系统原因此处只能一个人一个人的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pt;width:19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选择相应的年级、系部、班级开始录入个人信息。因学院crp系统原因此处只能一个人一个人的录入。</w:t>
                      </w:r>
                    </w:p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2171700" cy="396240"/>
                <wp:effectExtent l="5080" t="5080" r="5715" b="3251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wedgeRoundRectCallout">
                          <a:avLst>
                            <a:gd name="adj1" fmla="val -2370"/>
                            <a:gd name="adj2" fmla="val 12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点击此处，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6pt;width:17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点击此处，保存</w:t>
                      </w:r>
                    </w:p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6172200" cy="1701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4.6pt;width:485.9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675" cy="122491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zy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lzzy.net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7:00Z</dcterms:created>
  <dc:creator>Administrator</dc:creator>
  <dc:description/>
  <cp:keywords/>
  <dc:language>en-US</dc:language>
  <cp:lastModifiedBy>周虹</cp:lastModifiedBy>
  <dcterms:modified xsi:type="dcterms:W3CDTF">2013-01-06T02:44:00Z</dcterms:modified>
  <cp:revision>64</cp:revision>
  <dc:subject/>
  <dc:title>活动分申请与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